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a k u p W 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I T E   L I C E N S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te license is an inexpensive way for more than one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gally use one copy of a program on more than one compute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Site licenses are designed for companies, off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a product, but does not need additional manuals or disks.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ing enables companies, departments, government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., to equip their personnel with the tools they ne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's the gist of how it works:  The company purchasing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(the licensee) provides a single point of cont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pping, technical support, upgrades, etc., and we (the licen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a "golden master" of the diskettes, manual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chart gives a breakdown of the cost of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ow much you save per site licensed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ed a site license for 25 users (sites) your cos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811.25, which saves you $663.75 of the cost of 25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. The 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ount     Price Per    License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Percentage      Unit         Fee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 35%          38.35       383.50      2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         45%          32.45       811.25      2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         54%          27.14      1357.00      3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        62%          22.42      2242.00      3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         69%          18.29      4572.50      4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          75%          14.75      7375.00      4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01+    </w:t>
        <w:tab/>
        <w:tab/>
        <w:t>Please contact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days the world seems to be run by attorneys, so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want to get involved in everything. The following legal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 PCX         BakupWiz Site License Information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is the complete license agreement. Simply print it,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out, sign under LICENSEE, enclose a check or money order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                               Phone:  (619) 259-97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74 Alberson Court                 FAX:  (619) 481-64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Diego, CA 92130                 BBS:  (619) 481-64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.S.A.                       CompuServe:  70216,17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receipt of the completed, signed form, and a check or 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for the correct amount, we will send you the required "gold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s" and a copy of the license agreement with an author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y questions, or if you need site licens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than 501 sites, please call our offices at (619) 259-9797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is software is also marketed as Shareware, bu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has no relation to the Shareware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following pages are part of the actual sit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BakupWiz Site License Information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kupWiz 3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CX----------------------------------------(Licensor) grant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(Licensee)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e accepts, a license to use the licensed program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the terms and condition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1  "Licensed program" means the object code vers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listed in Exhibit 1 and related program user document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rights to the source code versions of the licensed program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2  "Object code" means any instruction or se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3  "User documentation" means any standard manuals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materials used for user instruction or reference in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4  "Use" means copying of any portion of th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rom a storage unit or media into the designated equi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1  Licensee is granted a nontransferable, nonexclusiv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number of copies of the licensed program indica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hibit 1 for Licensee's internal use. Licensor will deliver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the licensed program to Licensee. Licensee may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copies of the licensed program, up to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licensed herein, provided that each copy of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Licensor's copyright notice and any other proprie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ends, including legends under the Federal Acquis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  Each copy of the licensed program provided unde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may be used on only one computer at any one time.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 on a network system, or as a service bureau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authorized unless stated here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3 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BakupWiz Site License Information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 except as provided in this agreement. Any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  This license is effective until terminated. License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e it at any time by destroying the licensed program a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it an notifying the Licensor in writing. This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terminate as otherwise provided in this agreement.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, Licensee shall return all materials not destroy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or together with a written verification that the rem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1  The fee for this license is set forth in Exhibit 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  The licensed program is licensed, not sold. Noth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greement shall be construed as conveying titl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  Licensee understands and agrees that the licensed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ll documentation related thereto constitute the valu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ties and trade secrets of Licensor, owner of the copyrigh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, embodying substantial creative efforts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ecret, confidential, and not generally known by the publ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3  Licensee agrees during the term of this license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after, to hold the licensed program, including any cop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of and any documentation related thereto, in strict confid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o not permit any person or entity to obtain access to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4  Licensee shall inform Licensor promptly and in writ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ctual or suspected unauthorized use or disclosur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5  The obligations under this paragraph shall survi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1  Licensor warrants that for a period of ninety day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of delivery of the licensed program the program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by the Licensee, will perform in substantial conform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BakupWiz Site License Information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user documentation. Licensor does not warrant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 is free from coding errors. Any program probl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d to Licensor during the warranty period and determin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or to be actual coding errors will be correc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or within a reasonable time. Any modification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  The above warranty does not apply to the extent tha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of the licensed program to perform as warranted is ca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licensed program being (1) not used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documentation, or (2) modified by any person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3  Within forty-five days after delivery of the first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, Licensee shall perform such tests as it de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to determine that the licensed program oper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antially in conformity with the user documentation. If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tests Licensee determines that the licensed program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perform after following the error procedures describ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documentation, Licensee shall immediately notify Licen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forth the defects noted with the specificity reques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or. Upon notification of reported defects, Licensor sh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reasonable time to determine if actual coding errors ex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, if so, to remedy those errors. Within fifteen days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elivery, Licensee shall retest the program and report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 encountered. Unless Licensee notifies Licensor of def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ed within the forty-five day test period, th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shall be deemed to have been accepted with the mean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Commercial Code section 2106(2) or successor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4  LICENSOR MAKES AND LICENSEE RECEIVES NO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 OR IMPLIED, INCLUDING THE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  The total liability of Licensor or its suppliers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im or damage arising out of the use of the licensed program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related to this license shall be limited to di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which shall not exceed the license fee(s) which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by Licensee to Licensor for the specific client project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  IN NO EVENT SHALL LICENSOR OR ITS SUPPLIERS BE LI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ONSEQUENTIAL OR INCIDENTAL DAMAGES ARISING OUT OF THE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1  Licensee fails to comply with any material term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BakupWiz Site License Information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 of this agreement and Licensee fails to cure such fail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2  Licensee's normal business operations are disrupt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ntinued for more than thirty days by reason of insolvenc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ruptcy, receivership, or business ter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  Neither this agreement nor any rights or oblig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under shall be assigned or otherwise transferred by Licen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prior written consent of Licensor, which consent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nreasonably withheld. Licensor may assign this agre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ly in its discretion upon the express written assump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  This agreement shall be interpreted and enforc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and shall be governed by the laws of the St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ifornia applicable to contracts between residents. No sui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forcement of or for a declaration of rights between the par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agreement shall be commenced in any court other tha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nicipal or Superior Court in and for the County of San Dieg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of California, or in the United States District Court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ern District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  Any controversy or claim arising out of or relat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greement or the breach thereof shall be settl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bitration in accordance with the commercial rules of the Ameri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bitration Association, using an arbitrator with knowledg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 and software, and judgement upon the award render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bitrator(s) may be entered in any court having jurisdi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of. No arbitration or other action arising out of any clai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ch of this agreement or transactions under this agreement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emanded by either party more than one year after the ca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 accrued. The prevailing party in any such action rela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rising under this agreement shall be entitled to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  This agreement and its exhibits contain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 between the parties hereto, superceding all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s, representations, understandings and negotiations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 may not be amended other than by writing signed by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5  In any terms or provisions of this agreement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to be illegal or unenforceable then, notwithstanding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 shall remain in full force and effect and such term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6  No amendment of this agreement shall be effective unl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BakupWiz Site License Information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n writing and signed by duly authorized representativ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parties. No term or provision hereof shall be deemed wa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no breach excused unless such waiver or consent shall b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 and signed by the party claimed to have waiv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nted. Any consent by any party to or waiver of a breach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, whether express or implied, shall not constitute a con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, waiver of or excuse for any other, different or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7  This agreement shall be binding on and shall inure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nefit of the heirs, executors, administrators, successo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s of the parties hereto, but nothing in this paragraph sh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onstrued as a consent to any assignment of this agreemen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         Typed nam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         Titl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         Address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PCX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4874 Alberson Court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San Diego, CA 92130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BakupWiz Site License Information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kupWiz 3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USERS     LICEN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         38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               811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              135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0              224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0              4572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0              73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1+        Please contact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BakupWiz Site License Information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